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del w:id="0" w:author="Мирошниченко Елена Алексеевна" w:date="2024-04-09T17:57:00Z">
        <w:r>
          <w:rPr>
            <w:rFonts w:cs="Times New Roman" w:ascii="Times New Roman" w:hAnsi="Times New Roman"/>
            <w:sz w:val="28"/>
            <w:szCs w:val="28"/>
          </w:rPr>
          <w:delText xml:space="preserve">________ </w:delText>
        </w:r>
      </w:del>
      <w:ins w:id="1" w:author="Мирошниченко Елена Алексеевна" w:date="2024-04-09T17:57:00Z">
        <w:r>
          <w:rPr>
            <w:rFonts w:cs="Times New Roman" w:ascii="Times New Roman" w:hAnsi="Times New Roman"/>
            <w:sz w:val="28"/>
            <w:szCs w:val="28"/>
          </w:rPr>
          <w:t xml:space="preserve">1.6. </w:t>
        </w:r>
      </w:ins>
      <w:r>
        <w:rPr>
          <w:rFonts w:cs="Times New Roman" w:ascii="Times New Roman" w:hAnsi="Times New Roman"/>
          <w:sz w:val="28"/>
          <w:szCs w:val="28"/>
        </w:rPr>
        <w:t>к приказу от 03.04.2024 года № 494 рук</w:t>
      </w:r>
    </w:p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, РАЗРЕШЕННЫХ РАБОТНИКОМ (СУБЪЕКТОМ ПЕРСОНАЛЬНЫХ ДАННЫХ) ДЛЯ РАСПРОСТРАН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убъект персональных данных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_______________________________________________________,</w:t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серия и номер документа, удостоверяющего личность, кем и когда выда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.1. Федерального закона от 27.07.2006 № 152-ФЗ «О персональных данных» (далее - Федеральный закон от 27.07.2006 № 152-ФЗ): </w:t>
      </w:r>
    </w:p>
    <w:p>
      <w:pPr>
        <w:pStyle w:val="Style2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размещения информации обо мне на официальном сайт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далее – Университет, Работодатель) расположенног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sm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язанной с деятельностью Университета, подтверждаю свое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решаю к распростра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 (иные категории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электронная почта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об образовании, специальности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– изображение;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– изображение.</w:t>
      </w:r>
    </w:p>
    <w:p>
      <w:pPr>
        <w:pStyle w:val="Style22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Кроме этого, даю согласие на передачу (обработку) моих персональных данных Работодателем банковским организациям, в которых (согласно личному заявлению или дополнительному соглашению к трудовому договору между мной и Университетом) мне открыты счета для получения заработной платы в период работы в Университет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действия данного согласия устанавливается на период действия трудового договора, заключенного между мной и Университето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уюсь предоставить в управление по работе с персоналом </w:t>
      </w:r>
      <w:r>
        <w:rPr>
          <w:rFonts w:cs="Times New Roman" w:ascii="Times New Roman" w:hAnsi="Times New Roman"/>
          <w:sz w:val="28"/>
          <w:szCs w:val="28"/>
        </w:rPr>
        <w:t>Универс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цию об изменении персональных данных не позднее 5 рабочих дней с момента получения мной документов об этих измен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аю, что ознакомлен(а) </w:t>
      </w:r>
      <w:r>
        <w:rPr>
          <w:rFonts w:cs="Times New Roman" w:ascii="Times New Roman" w:hAnsi="Times New Roman"/>
          <w:sz w:val="28"/>
          <w:szCs w:val="28"/>
        </w:rPr>
        <w:t>с документами Универс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щими порядок обработки и распространения персональных данных, а также с моими правами и обязанностя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27.07.2006 г. № 152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путём направления письменного требования (в том числе заказным письмом по почте) в адрес Универс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с уведомлением о вручении либо вручении лично под расписку уполномоченному представителю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обязан немедленно прекратить распространение моих персональных данных с момента получения вышеуказанного требования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ab/>
        <w:t>___________________/_______________/</w:t>
      </w:r>
    </w:p>
    <w:p>
      <w:pPr>
        <w:pStyle w:val="Style23"/>
        <w:widowControl w:val="false"/>
        <w:spacing w:before="0" w:after="0"/>
        <w:ind w:left="756" w:hanging="7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амилия инициалы</w:t>
        <w:tab/>
        <w:t xml:space="preserve">       подпись</w:t>
      </w:r>
      <w:r>
        <w:rPr/>
        <w:t xml:space="preserve">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пункта 12 Приказа Рособрнадзора от 14.08.2020 N 831 (ред. от 12.01.2022)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(Зарегистрировано в Минюсте России 12.11.2020 N 6086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mu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09:00Z</dcterms:created>
  <dc:creator>Виноградова Екатерина Святославовна</dc:creator>
  <dc:description/>
  <cp:keywords/>
  <dc:language>en-US</dc:language>
  <cp:lastModifiedBy>Мирошниченко Елена Алексеевна</cp:lastModifiedBy>
  <cp:lastPrinted>2024-02-20T13:53:00Z</cp:lastPrinted>
  <dcterms:modified xsi:type="dcterms:W3CDTF">2024-04-09T15:09:00Z</dcterms:modified>
  <cp:revision>2</cp:revision>
  <dc:subject/>
  <dc:title/>
</cp:coreProperties>
</file>