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 к приказу от «___» __________2023 года № 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НА ОБРАБОТКУ ПЕРСОНАЛЬНЫХ ДАННЫХ, РАЗРЕШЕННЫХ АБИТУРИЕНТОМ </w:t>
        <w:br/>
        <w:t>ДЛЯ РАСПРОСТРАН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убъект персональных данных ___________________________________________,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_______________________________________________________,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серия и номер документа, удостоверяющего личность, кем и когда выдан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0.1. Федерального закона от 27.07.2006 № 152-ФЗ «О персональных данных» (далее - Федеральный закон от 27.07.2006 № 152-ФЗ) </w:t>
      </w:r>
      <w:r>
        <w:rPr>
          <w:rFonts w:cs="Times New Roman" w:ascii="Times New Roman" w:hAnsi="Times New Roman"/>
          <w:sz w:val="28"/>
          <w:szCs w:val="28"/>
        </w:rPr>
        <w:t xml:space="preserve">подтверждаю свое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на распростра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 (иные категории персональных данных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я, имя, отчество; номер СНИЛС; дата и место рождения; пол; гражданство; сведения о результатах обучения; результаты участия в экзаменах; фото / видео материалов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решаю их распростра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граниченному кругу лиц </w:t>
      </w:r>
      <w:r>
        <w:rPr>
          <w:rFonts w:cs="Times New Roman" w:ascii="Times New Roman" w:hAnsi="Times New Roman"/>
          <w:sz w:val="28"/>
          <w:szCs w:val="28"/>
        </w:rPr>
        <w:t xml:space="preserve">c целью размещения информации на официальном сайт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далее – Университет) расположенного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smu.ru/</w:t>
        </w:r>
      </w:hyperlink>
      <w:r>
        <w:rPr>
          <w:rFonts w:cs="Times New Roman" w:ascii="Times New Roman" w:hAnsi="Times New Roman"/>
          <w:sz w:val="28"/>
          <w:szCs w:val="28"/>
        </w:rPr>
        <w:t>, связанной с образовательной деятельностью Университ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действия данного согласия устанавливается на период приемной кампании, участия в экзаменах в Университете и, в случае зачисления, на период образовательного процес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язуюсь предоставить информацию об изменении персональных данных в течение пятнадцати календарных дней со дня получения документов об этих изменениях в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аю, что ознакомлен(а) </w:t>
      </w:r>
      <w:r>
        <w:rPr>
          <w:rFonts w:cs="Times New Roman" w:ascii="Times New Roman" w:hAnsi="Times New Roman"/>
          <w:sz w:val="28"/>
          <w:szCs w:val="28"/>
        </w:rPr>
        <w:t xml:space="preserve">с порядком обработки и распространения персональных данных, утвержденным в Университете, а также с моими правами и обязанностя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52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путём направления письменного требования (в том числе заказным письмом по почте) в адрес Универс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с уведомлением о вручении либо вручении лично под расписку уполномоченному представителю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 20___</w:t>
        <w:tab/>
        <w:tab/>
        <w:tab/>
        <w:t>___________________/_______________/</w:t>
      </w:r>
    </w:p>
    <w:p>
      <w:pPr>
        <w:pStyle w:val="Style21"/>
        <w:widowControl w:val="false"/>
        <w:spacing w:before="0" w:after="0"/>
        <w:ind w:left="756" w:hanging="75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амилия инициалы</w:t>
        <w:tab/>
        <w:t xml:space="preserve">       подпись</w:t>
      </w:r>
      <w:r>
        <w:rPr/>
        <w:t xml:space="preserve">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4:00Z</dcterms:created>
  <dc:creator>Виноградова Екатерина Святославовна</dc:creator>
  <dc:description/>
  <cp:keywords/>
  <dc:language>en-US</dc:language>
  <cp:lastModifiedBy>Сасонова Екатерина Дмитриевна</cp:lastModifiedBy>
  <dcterms:modified xsi:type="dcterms:W3CDTF">2023-01-20T09:04:00Z</dcterms:modified>
  <cp:revision>2</cp:revision>
  <dc:subject/>
  <dc:title/>
</cp:coreProperties>
</file>