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2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________ к приказу от «___» __________2023 года № 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ИЕ НА ОБРАБОТКУ ПЕРСОНАЛЬНЫХ ДАННЫХ, РАЗРЕШЕННЫХ СУБЪЕКТОМ ПЕРСОНАЛЬНЫХ ДАННЫХ </w:t>
        <w:br/>
        <w:t>ДЛЯ РАСПРОСТРАН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субъект персональных данных ___________________________________________,</w:t>
      </w:r>
    </w:p>
    <w:p>
      <w:pPr>
        <w:pStyle w:val="Style17"/>
        <w:ind w:left="4956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(а)_______________________________________________________,</w:t>
      </w:r>
    </w:p>
    <w:p>
      <w:pPr>
        <w:pStyle w:val="Style17"/>
        <w:ind w:left="4956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регистраци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серия и номер документа, удостоверяющего личность, кем и когда выдан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7.07.2006 № 152-ФЗ «О персональных данны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Федеральный закон от 27.07.2006 № 152-ФЗ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бодно, в своей воле и в своем интересе даю согласие ФГАОУ ВО РНИМУ им. Н.И. Пирогова Минздрава России (далее – Университет), расположенному по адресу 117997, г. Москва, </w:t>
        <w:br/>
        <w:t xml:space="preserve">ул. Островитянова, д. 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0.1. Федерального закона </w:t>
        <w:br/>
        <w:t xml:space="preserve">от 27.07.2006 № 152-ФЗ </w:t>
      </w:r>
      <w:r>
        <w:rPr>
          <w:rFonts w:cs="Times New Roman" w:ascii="Times New Roman" w:hAnsi="Times New Roman"/>
          <w:sz w:val="28"/>
          <w:szCs w:val="28"/>
        </w:rPr>
        <w:t xml:space="preserve">подтверждаю свое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ие: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распростра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моих персональных данных (иные категории персональных данных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Style17"/>
        <w:ind w:firstLine="708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телефон;</w:t>
      </w:r>
    </w:p>
    <w:p>
      <w:pPr>
        <w:pStyle w:val="Style17"/>
        <w:ind w:firstLine="708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почта;</w:t>
      </w:r>
    </w:p>
    <w:p>
      <w:pPr>
        <w:pStyle w:val="Style17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ые, указанные в документах об обучении, об образовании,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 дополнительном профессиональном образовании;</w:t>
      </w:r>
    </w:p>
    <w:p>
      <w:pPr>
        <w:pStyle w:val="Style17"/>
        <w:ind w:firstLine="708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ая степень, ученое звание;</w:t>
      </w:r>
    </w:p>
    <w:p>
      <w:pPr>
        <w:pStyle w:val="Style17"/>
        <w:ind w:firstLine="708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 – изображ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информации обо мне в моих личных интерес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Даю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ие на передачу</w:t>
      </w:r>
      <w:r>
        <w:rPr>
          <w:rFonts w:cs="Times New Roman" w:ascii="Times New Roman" w:hAnsi="Times New Roman"/>
          <w:sz w:val="28"/>
          <w:szCs w:val="28"/>
        </w:rPr>
        <w:t xml:space="preserve"> моих персональных данных ________________________________________________________________________ </w:t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(перечень персональных данных, заполняется вручну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рес электронной почты и (или) в адрес электронной почты принимающей организации: _____________________________________________________________ </w:t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(адрес 1 электронной почты персональный/организации, ее полное название, заполняется вручную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2 электронной почты персональный/ организации, ее полное название и т.д. , заполняется вручну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Даю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ие на передачу</w:t>
      </w:r>
      <w:r>
        <w:rPr>
          <w:rFonts w:cs="Times New Roman" w:ascii="Times New Roman" w:hAnsi="Times New Roman"/>
          <w:sz w:val="28"/>
          <w:szCs w:val="28"/>
        </w:rPr>
        <w:t xml:space="preserve"> моих персональных данных ________________________________________________________________________ </w:t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(перечень персональных данных, заполняется вручну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«Почте России» по следующим адресам: ___________________________________ ________________________________________________________________________ </w:t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(личный почтовый адрес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чтовый адрес организации, ее полное название, заполняется вручную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 личный почтовый адрес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чтовый адрес организации, ее полное название и т.д. , заполняется вручну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Устанавливаю </w:t>
      </w:r>
      <w:r>
        <w:rPr>
          <w:rFonts w:cs="Times New Roman" w:ascii="Times New Roman" w:hAnsi="Times New Roman"/>
          <w:sz w:val="28"/>
          <w:szCs w:val="28"/>
          <w:u w:val="single"/>
        </w:rPr>
        <w:t>запрет на передачу</w:t>
      </w:r>
      <w:r>
        <w:rPr>
          <w:rFonts w:cs="Times New Roman" w:ascii="Times New Roman" w:hAnsi="Times New Roman"/>
          <w:sz w:val="28"/>
          <w:szCs w:val="28"/>
        </w:rPr>
        <w:t xml:space="preserve"> Университетом (кроме предоставления доступа) следующих моих персональных данных неограниченному кругу лиц:</w:t>
      </w:r>
    </w:p>
    <w:p>
      <w:pPr>
        <w:pStyle w:val="Style17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Style17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телефон;</w:t>
      </w:r>
    </w:p>
    <w:p>
      <w:pPr>
        <w:pStyle w:val="Style17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поч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Cs/>
          <w:iCs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анные об образовании, специальности;</w:t>
      </w:r>
    </w:p>
    <w:p>
      <w:pPr>
        <w:pStyle w:val="Style17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ая степень, ученое звани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 – изображ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 xml:space="preserve">Устанавливаю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запрет на обработку</w:t>
      </w:r>
      <w:r>
        <w:rPr>
          <w:rFonts w:cs="Times New Roman" w:ascii="Times New Roman" w:hAnsi="Times New Roman"/>
          <w:iCs/>
          <w:sz w:val="28"/>
          <w:szCs w:val="28"/>
        </w:rPr>
        <w:t xml:space="preserve"> (кроме получения доступа) следующих моих персональных данных неограниченным кругом лиц (иные категории персональных данных):</w:t>
      </w:r>
    </w:p>
    <w:p>
      <w:pPr>
        <w:pStyle w:val="Style17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Style17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телефон;</w:t>
      </w:r>
    </w:p>
    <w:p>
      <w:pPr>
        <w:pStyle w:val="Style17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поч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Cs/>
          <w:iCs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анные об образовании, специальности;</w:t>
      </w:r>
    </w:p>
    <w:p>
      <w:pPr>
        <w:pStyle w:val="Style17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ая степень, ученое звани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 – изображение,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этом на те персональные данные, на которые не установлены запреты, налагаю следующие условия их обработк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 xml:space="preserve">Обязуюсь предоставить информацию об изменении персональных данных в течение пятнадцати календарных дней со дня получения документов об этих изменениях в </w:t>
      </w:r>
      <w:r>
        <w:rPr>
          <w:rFonts w:cs="Times New Roman" w:ascii="Times New Roman" w:hAnsi="Times New Roman"/>
          <w:sz w:val="28"/>
          <w:szCs w:val="28"/>
        </w:rPr>
        <w:t xml:space="preserve">Университет в течение всего срока </w:t>
      </w:r>
      <w:r>
        <w:rPr>
          <w:rFonts w:cs="Times New Roman" w:ascii="Times New Roman" w:hAnsi="Times New Roman"/>
          <w:iCs/>
          <w:sz w:val="28"/>
          <w:szCs w:val="28"/>
        </w:rPr>
        <w:t>образовательного процесса и участия в экзаменах.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</w:t>
        <w:tab/>
        <w:t>Персональные данные обрабатываются до окончания образовательного процесса и участия в экзаменах, хранение в течение 75 лет после сдачи в архи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</w:t>
        <w:tab/>
        <w:t>Согласие может быть отозвано субъектом персональных данных или его представителем путем направления письменного заявления в Университет по адресу, указанному в начале данного Соглас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.</w:t>
        <w:tab/>
        <w:t>В случае отзыва субъектом персональных данных или его представителем согласия на обработку персональных данных Университет вправе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, части 11 статьи 10.1 и части 2 статьи 11 Федерального закона №152-ФЗ «О персональных данных» от 27.07.2006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.</w:t>
        <w:tab/>
        <w:t>Срок действия: со дня подписания и до дня отзыва в письменной форме в соответствии с  п.п. 7-9 настоящего Соглас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тверждаю, что ознакомлен (-а) с положениями законодательства Российской Федерации о персональных данных, устанавливающими порядок обработки и обеспечения безопасности персональных данных, а также с правами и обязанностями в этой области. Права и обязанности в области обработки и защиты персональных данных мне разъяснены и понятны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______________ 20___</w:t>
        <w:tab/>
        <w:tab/>
        <w:tab/>
        <w:t>___________________/_______________/</w:t>
      </w:r>
    </w:p>
    <w:p>
      <w:pPr>
        <w:pStyle w:val="Style18"/>
        <w:widowControl w:val="false"/>
        <w:spacing w:before="0" w:after="0"/>
        <w:ind w:left="756" w:hanging="75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фамилия инициалы</w:t>
        <w:tab/>
        <w:t xml:space="preserve">       подпись</w:t>
      </w:r>
      <w:r>
        <w:rPr/>
        <w:t xml:space="preserve">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5:00Z</dcterms:created>
  <dc:creator>Виноградова Екатерина Святославовна</dc:creator>
  <dc:description/>
  <cp:keywords/>
  <dc:language>en-US</dc:language>
  <cp:lastModifiedBy>Сасонова Екатерина Дмитриевна</cp:lastModifiedBy>
  <cp:lastPrinted>2023-01-12T13:55:00Z</cp:lastPrinted>
  <dcterms:modified xsi:type="dcterms:W3CDTF">2023-01-20T09:05:00Z</dcterms:modified>
  <cp:revision>3</cp:revision>
  <dc:subject/>
  <dc:title/>
</cp:coreProperties>
</file>