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tbl>
      <w:tblPr>
        <w:tblW w:w="5074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Прием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РНИМУ им. Н.И. Пи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Лукья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_ №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зыве ранее поданной заявки на заключ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обучении по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 отзываю ране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ную в ФГАОУ ВО РНИМУ им. Н.И. Пирогова Минздрава России заявку на заключение договора о целевом обучении по обучение по образовательной программе высшего образования на предложение заказчика целевого обучения____________________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наименование заказчика целевого обучен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е на Единой цифровой платформе в сфере занятости и трудовых отношений «Работа в России» за идентификационным номером предложения заказчика ____________ от «____»____________202___г., по образовательной программе высшего образования   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(код и наименование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особ подачи заявки 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личный прием, через ЕПГУ, личный кабинет абитури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г.                                                _________________/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подпись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9:00Z</dcterms:created>
  <dc:creator>Смирнова Екатерина Владимировна</dc:creator>
  <dc:description/>
  <cp:keywords/>
  <dc:language>en-US</dc:language>
  <cp:lastModifiedBy>Мирошниченко Елена Алексеевна</cp:lastModifiedBy>
  <dcterms:modified xsi:type="dcterms:W3CDTF">2024-07-15T11:49:00Z</dcterms:modified>
  <cp:revision>2</cp:revision>
  <dc:subject/>
  <dc:title/>
</cp:coreProperties>
</file>