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42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5 к приказу от 20.12.2022 года № 1373 ру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, НЕ ЯВЛЯЮЩЕГОСЯ РАБОТНИКОМ УНИВЕРСИТЕТА 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субъект персональных данных ___________________________________________,</w:t>
      </w:r>
    </w:p>
    <w:p>
      <w:pPr>
        <w:pStyle w:val="Style24"/>
        <w:ind w:left="4956" w:firstLine="708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/а ________________________________________________________,</w:t>
      </w:r>
    </w:p>
    <w:p>
      <w:pPr>
        <w:pStyle w:val="Style24"/>
        <w:ind w:left="4956" w:hanging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регистрации)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24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серия и номер документа, удостоверяющего личность, кем и когда выдан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№ 152-ФЗ «О персональных данных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бодно, в своей воле и в своем интересе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ФГАОУ ВО РНИМУ им. Н.И. Пирогова Минздрава России (далее – Университет), расположенному по адресу 117513, г. Москва, ул. Островитянова, д. 1, на обработку моих персональных данных, со следующими условиями: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ое Согласие дается на обработку моих персональных данных, как без использования средств автоматизации, так и с их использование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гласие дается на обработку следующих моих персональных данных, не являющихся специальными или биометрическими: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;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рождения;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ные данные,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регистрации, место фактического проживания,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образовании, в том числе дополнительном,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трудовой деятельности,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 контактных телефонов (мобильного, домашнего)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сональные данные не являются общедоступным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ль обработки персональных данных:  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лицензионного договара на издание рукопис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ходе обработки с персональными данными будут совершены следующие действия: сбор; запись; систематизация; накопление; хранение; уточнение (обновление, изменение); извлечение; использование; блокирование; удаление; уничтожение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сональные данные обрабатываются в период, необходимый для осуществления целей обработки. Также обработка персональных данных может быть прекращена по запросу субъекта персональных данных. Хранение персональных данных, зафиксированных на бумажных носителях, осуществляется согласно Федеральному закону № 125-ФЗ от 22.10.2004 г. «Об архивном деле в Российской Федерации» и иным нормативно правовым актам в области архивного дела и архивного хран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ие может быть отозвано субъектом персональных данных или его представителем путем направления письменного заявления в Университет по адресу, указанному в начале данного Соглас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тзыва субъектом персональных данных или его представителем согласия на обработку персональных данных Университет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7.07.2006 г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действия: со дня подписания и до дня отзыва в письменной форме в соответствии с  п.п. 6-8 настоящего Соглас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 (-а) с положениями законодательства Российской Федерации о персональных данных, устанавливающими порядок обработки и обеспечения безопасности персональных данных, а также с правами и обязанностями в этой области. Права и обязанности в области обработки и защиты персональных данных мне разъяснены и понятн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______________ 20___</w:t>
        <w:tab/>
        <w:tab/>
        <w:tab/>
        <w:t>___________________/_______________/</w:t>
      </w:r>
    </w:p>
    <w:p>
      <w:pPr>
        <w:pStyle w:val="Style20"/>
        <w:widowControl w:val="false"/>
        <w:spacing w:before="0" w:after="0"/>
        <w:ind w:left="756" w:hanging="7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фамилия инициалы</w:t>
        <w:tab/>
        <w:t xml:space="preserve">       подпись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L">
    <w:name w:val="L нумерованный список"/>
    <w:qFormat/>
    <w:pPr>
      <w:widowControl/>
      <w:pBdr/>
      <w:tabs>
        <w:tab w:val="clear" w:pos="708"/>
        <w:tab w:val="left" w:pos="1134" w:leader="none"/>
      </w:tabs>
      <w:bidi w:val="0"/>
      <w:spacing w:lineRule="auto" w:line="360"/>
      <w:jc w:val="both"/>
    </w:pPr>
    <w:rPr>
      <w:rFonts w:ascii="Arial" w:hAnsi="Arial" w:eastAsia="Arial Unicode MS" w:cs="Arial Unicode MS"/>
      <w:color w:val="000000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3:00Z</dcterms:created>
  <dc:creator>Виноградова Екатерина Святославовна</dc:creator>
  <dc:description/>
  <cp:keywords/>
  <dc:language>en-US</dc:language>
  <cp:lastModifiedBy>Сасонова Екатерина Дмитриевна</cp:lastModifiedBy>
  <cp:lastPrinted>2022-12-22T10:49:00Z</cp:lastPrinted>
  <dcterms:modified xsi:type="dcterms:W3CDTF">2024-04-09T06:18:00Z</dcterms:modified>
  <cp:revision>3</cp:revision>
  <dc:subject/>
  <dc:title/>
</cp:coreProperties>
</file>