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у по лечебной работ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АОУ ВО РНИМУ им. Н.И. Пирог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осс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П. Тахчи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Христо Периклович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факультета просит Вас согласовать расторжение Договора об организации практической подготовки обучающихся с организацией, осуществляющей деятельность в сфере охраны здоровья: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находящейся по адресу: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в связи с тем, что </w:t>
      </w:r>
      <w:r>
        <w:rPr>
          <w:rFonts w:cs="Times New Roman" w:ascii="Times New Roman" w:hAnsi="Times New Roman"/>
          <w:sz w:val="28"/>
          <w:szCs w:val="28"/>
          <w:highlight w:val="yellow"/>
        </w:rPr>
        <w:t>(выбрать подходящий из представленных или указать иной вариант – в организации предстоит капитальный ремонт/ организация подлежит перепрофилированию/ организация отзывает предоставленные учебные площади/ кафедра не нуждается в учебных площадях/ на кафедре недостаточно работников для качественного сотрудничества с организацией)  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           И.О. Фамилия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8:00Z</dcterms:created>
  <dc:creator>Мурадян Тигран Гагикович</dc:creator>
  <dc:description/>
  <dc:language>en-US</dc:language>
  <cp:lastModifiedBy>Коварда Екатерина Юрьевна</cp:lastModifiedBy>
  <dcterms:modified xsi:type="dcterms:W3CDTF">2021-01-28T06:38:00Z</dcterms:modified>
  <cp:revision>2</cp:revision>
  <dc:subject/>
  <dc:title/>
</cp:coreProperties>
</file>