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214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амил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ВО РНИ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И. Пирогова Минздрава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роговский Университе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укьянов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Прошу Вас выдать мне документ, подтверждающий прохождение образовательной программы в ФГАОУ ВО РНИМУ имени Н.И. Пирогова Минздрава России (далее - Университет)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указанием часов по плану специа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правление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с целью подтверждения моего диплома о высшем профессиональном образовании на территории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ание зарубежной страны, в которую запрашивается документ, является обязательны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ля предоставления в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ние наименования организации, в которую предоставляется документ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ется обязательн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ходил обучение в Университете с ___________ по ___________ год на дневном/вечернем отделении _______________________________________________ факуль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указать факуль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  <w:r>
        <w:rPr>
          <w:rFonts w:cs="Times New Roman" w:ascii="Times New Roman" w:hAnsi="Times New Roman"/>
          <w:b/>
        </w:rPr>
        <w:t>обязательных</w:t>
      </w:r>
      <w:r>
        <w:rPr>
          <w:rFonts w:cs="Times New Roman" w:ascii="Times New Roman" w:hAnsi="Times New Roman"/>
        </w:rPr>
        <w:t xml:space="preserve"> прилагаемых документ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иплом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ложения к диплом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приглашения или запроса из зарубежного учреждения (организации) где планируется трудоустройство или обуче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 отсутствии – общая информация с официального сайта выбранного зарубежного учреждения (организации) о сроках и условиях набора претендентов на трудоустройство или обучение (с переводом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ФИО: копия документа, на основании которого были осуществлены данны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 если документы готовятся по требованию доверенного лиц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получение выпис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доверенн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Примечание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ать критерии запрашиваемого документ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Даю согласие на обработку моих персональных данных и передачу их третьим лицам для оформления документа, подтверждающего прохождение образовательной программы в Университете. Настоящее согласие действительно в течение 3-х месяцев с момента его пол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пись/расшифровка:                                                                                             Дата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9:00Z</dcterms:created>
  <dc:creator>Штайер Маргарита Николаевна</dc:creator>
  <dc:description/>
  <cp:keywords/>
  <dc:language>en-US</dc:language>
  <cp:lastModifiedBy>Позднякова Елена Викторовна</cp:lastModifiedBy>
  <cp:lastPrinted>2022-11-18T12:42:00Z</cp:lastPrinted>
  <dcterms:modified xsi:type="dcterms:W3CDTF">2025-04-02T11:34:00Z</dcterms:modified>
  <cp:revision>6</cp:revision>
  <dc:subject/>
  <dc:title/>
</cp:coreProperties>
</file>