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67"/>
      </w:tblGrid>
      <w:tr>
        <w:trPr>
          <w:trHeight w:val="20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фамил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АОУ ВО РНИ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Н.И. Пирог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а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роговский Университе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укьянов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, прошу выдать следующие документы из личного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институт/Университет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(отчисление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(дневное/вечернее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ИО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 на обработку моих персональных данных и передачу третьим лицам в целях исполн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согласие действительно в течение 3-х месяцев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расшифр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Штайер Маргарита Николаевна</dc:creator>
  <dc:description/>
  <cp:keywords/>
  <dc:language>en-US</dc:language>
  <cp:lastModifiedBy>Паршенкова Наталья Юрьевна</cp:lastModifiedBy>
  <cp:lastPrinted>2021-12-09T11:56:00Z</cp:lastPrinted>
  <dcterms:modified xsi:type="dcterms:W3CDTF">2024-10-24T11:04:00Z</dcterms:modified>
  <cp:revision>4</cp:revision>
  <dc:subject/>
  <dc:title/>
</cp:coreProperties>
</file>