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sz w:val="20"/>
          <w:szCs w:val="20"/>
          <w:lang w:eastAsia="ru-RU"/>
        </w:rPr>
      </w:r>
    </w:p>
    <w:tbl>
      <w:tblPr>
        <w:tblW w:w="1032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0"/>
        <w:gridCol w:w="30"/>
        <w:gridCol w:w="7443"/>
      </w:tblGrid>
      <w:tr>
        <w:trPr>
          <w:trHeight w:val="3750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Извещение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ассир</w:t>
            </w:r>
          </w:p>
        </w:tc>
        <w:tc>
          <w:tcPr>
            <w:tcW w:w="30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AutoShape 21" descr="http://rsmu.ru/fileadmin/templates/rsmu/img/blac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1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ind w:left="-146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  <w:t>Федеральное государственное автономное образовательное учреждение высшего образования </w:t>
              <w:br/>
              <w:t>«Российский национальный исследовательский медицинский университет</w:t>
              <w:br/>
              <w:t>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(наименование получателя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ИНН 7728095113 КПП 772801001 УИН 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ИНН/КПП/УИН получателя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УФК по г. Москве (ФГАОУ ВО РНИМУ им. Н.И. Пирогова</w:t>
              <w:br/>
              <w:t>Минздрава России л/счет 30736Г96380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получатель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ГУ БАНКА РОССИИ ПО ЦФО//УФК ПО Г. МОСКВЕ г. Моск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БИК 004525988 ЕКС/кор.счет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0102810545370000003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 ОКТМО 459050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НКС/расч.счет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321464300000001730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_                                                                 _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Ф.И.О. плательщика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Оплата за обучение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_                                                                 _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>(ФИО слушателя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о дог. №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ХБШ-20__ /__ 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Сумма платежа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_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 (подпись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65" w:hRule="atLeast"/>
        </w:trPr>
        <w:tc>
          <w:tcPr>
            <w:tcW w:w="2850" w:type="dxa"/>
            <w:tcBorders>
              <w:top w:val="single" w:sz="6" w:space="0" w:color="000000"/>
              <w:lef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43" w:type="dxa"/>
            <w:tcBorders>
              <w:top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78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витанци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lang w:eastAsia="ru-RU"/>
              </w:rPr>
              <w:t>Кассир</w:t>
            </w:r>
          </w:p>
        </w:tc>
        <w:tc>
          <w:tcPr>
            <w:tcW w:w="30" w:type="dxa"/>
            <w:tcBorders>
              <w:bottom w:val="single" w:sz="6" w:space="0" w:color="000000"/>
              <w:right w:val="single" w:sz="6" w:space="0" w:color="000000"/>
            </w:tcBorders>
            <w:shd w:fill="0000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2" name="AutoShape 25" descr="http://rsmu.ru/fileadmin/templates/rsmu/img/black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25" stroked="f" o:allowincell="t" style="position:absolute;margin-left:0pt;margin-top:0pt;width:0.7pt;height:0.7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-146" w:hanging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br/>
              <w:t>Федеральное государственное автономное образовательное учреждение высшего образования </w:t>
              <w:br/>
              <w:t>«Российский национальный исследовательский медицинский университет</w:t>
              <w:br/>
              <w:t>имени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2"/>
                <w:szCs w:val="12"/>
                <w:lang w:eastAsia="ru-RU"/>
              </w:rPr>
              <w:t>(наименование получателя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ИНН 7728095113 КПП 772801001 УИН 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ИНН/КПП/УИН получателя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УФК по г. Москве (ФГАОУ ВО РНИМУ им. Н.И. Пирогова</w:t>
              <w:br/>
              <w:t>Минздрава России л/счет 30736Г96380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получатель платежа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>ГУ БАНКА РОССИИ ПО ЦФО//УФК ПО Г. МОСКВЕ г. Моск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наименование банка и банковские реквизиты)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БИК 004525988 ЕКС/кор.счет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40102810545370000003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 ОКТМО 4590500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ru-RU"/>
              </w:rPr>
              <w:t xml:space="preserve">НКС/расч.счет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03214643000000017300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_                                                                 _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  <w:t>(Ф.И.О. плательщика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Оплата за обучение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>_                                                                 _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>(ФИО слушателя)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о дог. № 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ХБШ-20__ /__ </w:t>
            </w:r>
            <w:bookmarkStart w:id="0" w:name="_GoBack"/>
            <w:bookmarkEnd w:id="0"/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Cs/>
                <w:iCs/>
                <w:color w:val="000000"/>
                <w:sz w:val="16"/>
                <w:szCs w:val="16"/>
                <w:lang w:eastAsia="ru-RU"/>
              </w:rPr>
              <w:t xml:space="preserve">                                            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ата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 Сумма платежа 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 _</w:t>
            </w:r>
          </w:p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Плательщик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 (подпись)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u w:val="single"/>
                <w:lang w:eastAsia="ru-RU"/>
              </w:rPr>
              <w:t xml:space="preserve">                                                             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0:00Z</dcterms:created>
  <dc:creator>Чубко Алла Андреевна</dc:creator>
  <dc:description/>
  <cp:keywords/>
  <dc:language>en-US</dc:language>
  <cp:lastModifiedBy>Юляшка</cp:lastModifiedBy>
  <cp:lastPrinted>2018-03-16T12:34:00Z</cp:lastPrinted>
  <dcterms:modified xsi:type="dcterms:W3CDTF">2024-09-04T12:58:00Z</dcterms:modified>
  <cp:revision>5</cp:revision>
  <dc:subject/>
  <dc:title/>
</cp:coreProperties>
</file>