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tbl>
      <w:tblPr>
        <w:tblW w:w="103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0"/>
        <w:gridCol w:w="30"/>
        <w:gridCol w:w="7443"/>
      </w:tblGrid>
      <w:tr>
        <w:trPr>
          <w:trHeight w:val="37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Извещение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ассир</w:t>
            </w:r>
          </w:p>
        </w:tc>
        <w:tc>
          <w:tcPr>
            <w:tcW w:w="3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AutoShape 21" descr="http://rsmu.ru/fileadmin/templates/rsmu/img/blac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146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  <w:t>Федеральное государственное автономное образовательное учреждение высшего образования </w:t>
              <w:br/>
              <w:t>«Российский национальный исследовательский медицинский университет</w:t>
              <w:br/>
              <w:t>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(наименование получателя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ИНН 7728095113 КПП 772801001 УИН 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ИНН/КПП/УИН получателя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УФК по г. Москве (ФГАОУ ВО РНИМУ им. Н.И. Пирогова</w:t>
              <w:br/>
              <w:t>Минздрава России (Пироговский Университет) л/счет 30736Г9638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получатель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ГУ БАНКА РОССИИ ПО ЦФО//УФК ПО Г. МОСКВЕ г. Моск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БИК 004525988 ЕКС/кор.счет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0102810545370000003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 ОКТМО 459050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НКС/расч.счет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321464300000001730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_                                                                 _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Ф.И.О. плательщика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Оплата за обучение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_                                                                 _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>(ФИО слушателя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о дог. №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ХБП-20__ /__ 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Сумма платежа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_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 (подпись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6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78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витан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ассир</w:t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AutoShape 25" descr="http://rsmu.ru/fileadmin/templates/rsmu/img/blac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-146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  <w:t>Федеральное государственное автономное образовательное учреждение высшего образования </w:t>
              <w:br/>
              <w:t>«Российский национальный исследовательский медицинский университет</w:t>
              <w:br/>
              <w:t>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(наименование получателя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ИНН 7728095113 КПП 772801001 УИН 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ИНН/КПП/УИН получателя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УФК по г. Москве (ФГАОУ ВО РНИМУ им. Н.И. Пирогова</w:t>
              <w:br/>
              <w:t>Минздрава России (Пироговский Университет) л/счет 30736Г9638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получатель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ГУ БАНКА РОССИИ ПО ЦФО//УФК ПО Г. МОСКВЕ г. Моск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БИК 004525988 ЕКС/кор.счет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0102810545370000003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 ОКТМО 459050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НКС/расч.счет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321464300000001730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_                                                                 _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Ф.И.О. плательщика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Оплата за обучение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_                                                                 _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>(ФИО слушателя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о дог. №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ХБП-20__ /__ </w:t>
            </w:r>
            <w:bookmarkStart w:id="0" w:name="_GoBack"/>
            <w:bookmarkEnd w:id="0"/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Сумма платежа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 _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 (подпись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               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0:00Z</dcterms:created>
  <dc:creator>Чубко Алла Андреевна</dc:creator>
  <dc:description/>
  <cp:keywords/>
  <dc:language>en-US</dc:language>
  <cp:lastModifiedBy>Юляшка</cp:lastModifiedBy>
  <cp:lastPrinted>2024-09-13T13:24:00Z</cp:lastPrinted>
  <dcterms:modified xsi:type="dcterms:W3CDTF">2025-01-13T08:21:00Z</dcterms:modified>
  <cp:revision>7</cp:revision>
  <dc:subject/>
  <dc:title/>
</cp:coreProperties>
</file>