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организации работы по заключению (изменению, расторжению) договоров об оказании платных образовательных услуг 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ФГАОУ ВО РНИМУ им. Н.И. Пирогова Минздрава России, утв. приказ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24.11.2022 г. № 1245 ру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едседате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ем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ФГАОУ ВО РНИ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им. Н.И. Пирогова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.А. Лукьян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 абитуриен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№ __________________ от 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ЯВЛЕНИ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шу рассмотреть вопрос о применении скидки к стоимости обучения по договору об оказании платных образовательных услуг от «____»_________20__г.  № ______, заключенному со мной, __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для  оформл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нициалы имени отч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соглашения к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ультет обучения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ериод обучения -              20___/20___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 обучения для применения скидки к его стоимости - _______________________________(семестр/полугодие/г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внести период обуч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 применения скидки ______ Порядка предоставления скидок на оплат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 студентам, ординаторам федерального государственного автономного образовательного учреждения 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 (далее - Порядок) в текуще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 от стоим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 (__________________)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83820</wp:posOffset>
                </wp:positionV>
                <wp:extent cx="45720" cy="45720"/>
                <wp:effectExtent l="15875" t="6350" r="16510" b="6985"/>
                <wp:wrapNone/>
                <wp:docPr id="1" name="Блок-схема: сопоставл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flowChartCollat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сопоставление 3" fillcolor="#5b9bd5" stroked="t" o:allowincell="f" style="position:absolute;margin-left:67.05pt;margin-top:6.6pt;width:3.55pt;height:3.55pt;mso-wrap-style:none;v-text-anchor:middle" type="_x0000_t125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Цифра             пропис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(</w:t>
      </w:r>
      <w:r>
        <w:rPr>
          <w:rFonts w:cs="Times New Roman" w:ascii="Times New Roman" w:hAnsi="Times New Roman"/>
          <w:i/>
          <w:sz w:val="20"/>
          <w:szCs w:val="20"/>
        </w:rPr>
        <w:t>согласно Поряд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ая  сумма  скидки о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___________ (___________________________________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Цифра                                      пропис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_г.             _______________(_________________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Фамилия, инициалы</w:t>
      </w:r>
    </w:p>
    <w:sectPr>
      <w:type w:val="nextPage"/>
      <w:pgSz w:w="11906" w:h="16838"/>
      <w:pgMar w:left="709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3:00Z</dcterms:created>
  <dc:creator>Фофанова Анастасия Владимировна</dc:creator>
  <dc:description/>
  <cp:keywords/>
  <dc:language>en-US</dc:language>
  <cp:lastModifiedBy>Мирошниченко Елена Алексеевна</cp:lastModifiedBy>
  <cp:lastPrinted>2022-10-21T10:30:00Z</cp:lastPrinted>
  <dcterms:modified xsi:type="dcterms:W3CDTF">2022-11-25T07:53:00Z</dcterms:modified>
  <cp:revision>3</cp:revision>
  <dc:subject/>
  <dc:title/>
</cp:coreProperties>
</file>