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организации работы по заключению (изменению, расторжению) договоров об оказании платных образовательных услуг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ГАОУ ВО РНИМУ им. Н.И. Пирогова Минздрава России, утв. приказ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24.11.2022 г. № 1245 р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АОУ ВО РНИМУ им. Н.И. Пирогова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А. Лукьян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ФИО  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группы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№ __________________ от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 рассмотреть вопрос о применении скидки к стоимости обучения по договору об оказании платных образовательных услуг от «____»_________20__г.  № ______, заключенному со мной, ________________________________, студентом </w:t>
      </w:r>
      <w:r>
        <w:rPr>
          <w:rFonts w:cs="Times New Roman" w:ascii="Times New Roman" w:hAnsi="Times New Roman"/>
          <w:i/>
          <w:sz w:val="20"/>
          <w:szCs w:val="20"/>
        </w:rPr>
        <w:t xml:space="preserve">  __________    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 имени отч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факультета с последующим оформлением дополнительного соглашения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риод обучения -              20___/20___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иод обучения для применения скидки к его стоимости - _______________________________(семестр/полугодие/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внести период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 применения скидки ______ Порядка предоставления скидок на опла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студентам, ординаторам федерального государственного автономного образовательного учреждения высшего образования  «Российский национальный исследовательский медицинский университет имени Н.И. Пирогова» Министерства здравоохранения Российской Федерации (далее - Порядок) в текуще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от стои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   (__________________)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83820</wp:posOffset>
                </wp:positionV>
                <wp:extent cx="45720" cy="45720"/>
                <wp:effectExtent l="15875" t="6350" r="16510" b="6985"/>
                <wp:wrapNone/>
                <wp:docPr id="1" name="Блок-схема: сопоставл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llat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сопоставление 3" fillcolor="#5b9bd5" stroked="t" o:allowincell="f" style="position:absolute;margin-left:67.05pt;margin-top:6.6pt;width:3.55pt;height:3.55pt;mso-wrap-style:none;v-text-anchor:middle" type="_x0000_t12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Цифра             пропис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(</w:t>
      </w:r>
      <w:r>
        <w:rPr>
          <w:rFonts w:cs="Times New Roman" w:ascii="Times New Roman" w:hAnsi="Times New Roman"/>
          <w:i/>
          <w:sz w:val="20"/>
          <w:szCs w:val="20"/>
        </w:rPr>
        <w:t>согласно Поряд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ая  сумма  скидки о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___________ (___________________________________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Цифра                                      пропис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_г.             _______________(_________________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Фамилия, инициа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05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4:00Z</dcterms:created>
  <dc:creator>Фофанова Анастасия Владимировна</dc:creator>
  <dc:description/>
  <cp:keywords/>
  <dc:language>en-US</dc:language>
  <cp:lastModifiedBy>Мирошниченко Елена Алексеевна</cp:lastModifiedBy>
  <cp:lastPrinted>2022-11-24T15:26:00Z</cp:lastPrinted>
  <dcterms:modified xsi:type="dcterms:W3CDTF">2022-11-25T07:54:00Z</dcterms:modified>
  <cp:revision>3</cp:revision>
  <dc:subject/>
  <dc:title/>
</cp:coreProperties>
</file>