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организации работы по заключению (изменению, расторжению) договоров об оказании  платных образовательных услуг в </w:t>
      </w:r>
      <w:r>
        <w:rPr>
          <w:rFonts w:cs="Times New Roman" w:ascii="Times New Roman" w:hAnsi="Times New Roman"/>
          <w:color w:val="000000"/>
          <w:sz w:val="20"/>
          <w:szCs w:val="20"/>
        </w:rPr>
        <w:t>ФГАОУ ВО РНИМУ им. Н.И. Пирогова Минздрава России, утв. приказом от                                                                                                                                                                                                                              от 24.11.2022 г. № 1245 р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ис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ариант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РНИМУ им. Н.И. Пирог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А. Лукьян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группы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оформить дополнительное соглашение о перемене лиц в обязательстве к договору об оказании платных образовательных услуг № ______от «___»________202   г. на обучение по программе высшего образования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ежное обязательство по оплате моего обучения по указанному договору передаются  от________________________________________________________________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b/>
          <w:i/>
          <w:sz w:val="28"/>
        </w:rPr>
        <w:t xml:space="preserve">(Заказчик 1) </w:t>
      </w:r>
      <w:r>
        <w:rPr>
          <w:rFonts w:cs="Times New Roman" w:ascii="Times New Roman" w:hAnsi="Times New Roman"/>
          <w:sz w:val="28"/>
        </w:rPr>
        <w:t xml:space="preserve">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реквизиты документа, удостоверяющие личность согласн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, реквизиты документа, удостоверяющие личность согласн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(Заказчи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___»___________202  г.                    _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студента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(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1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2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Заказчика:</w:t>
        <w:tab/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Студента:</w:t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организации работы по заключению (изменению, расторжению) договоров об оказании платных образовательных услуг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ГАОУ ВО РНИМУ им. Н.И. Пирогова Минздрава России, утв. приказ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 «___ »__________202__г. 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ис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ариант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РНИМУ им. Н.И. Пирог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А. Лукьян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группы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оформить дополнительное соглашение об исключении из преамбулы  договора  об оказании платных образовательных услуг № ______от «___»________202   г. на обучение по программе высшего образования____________________________,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Денежное обязательство по оплате моего обучения по указанному договору осуществляю от свое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202  г.                    _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студента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(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Студента:</w:t>
        <w:tab/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организации работы по заключению (изменению, расторжению) договоров об оказании платных образовательных услуг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ГАОУ ВО РНИМУ им. Н.И. Пирогова Минздрава России, утв. приказ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___ »__________202__г. 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ис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ариант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РНИМУ им. Н.И. Пирог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А. Лукьян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группы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оформить дополнительное соглашение к договору об оказании платных образовательных услуг № ______от «___»________202   г. на обучение по программе высшего образования____________________________, в связи с дополнением Заказчика                (</w:t>
      </w: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нежное обязательство по оплате моего обучения по указанному договору  солидарно  (субсидиарно (т.е. дополнительно при невыполнении денежного обязательства </w:t>
      </w:r>
      <w:r>
        <w:rPr>
          <w:rFonts w:cs="Times New Roman" w:ascii="Times New Roman" w:hAnsi="Times New Roman"/>
          <w:b/>
          <w:i/>
          <w:sz w:val="28"/>
        </w:rPr>
        <w:t>Заказчиком 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сет________________________________________________________________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</w:rPr>
        <w:t xml:space="preserve">(Заказчик 2)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реквизиты документа, удостоверяющие личность согласно договору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202  г.                    _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студента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(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1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2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тактный телефон Заказчика 1:</w:t>
        <w:tab/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Заказчика 2:</w:t>
        <w:tab/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Студента: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3:00Z</dcterms:created>
  <dc:creator>Фофанова Анастасия Владимировна</dc:creator>
  <dc:description/>
  <cp:keywords/>
  <dc:language>en-US</dc:language>
  <cp:lastModifiedBy>Мирошниченко Елена Алексеевна</cp:lastModifiedBy>
  <cp:lastPrinted>2022-11-01T10:23:00Z</cp:lastPrinted>
  <dcterms:modified xsi:type="dcterms:W3CDTF">2022-11-25T07:53:00Z</dcterms:modified>
  <cp:revision>2</cp:revision>
  <dc:subject/>
  <dc:title/>
</cp:coreProperties>
</file>