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организации работы по заключению (изменению, расторжению) договоров об оказании платных образовательных услуг 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ФГАОУ ВО РНИМУ им. Н.И. Пирогова Минздрава России, утв. приказ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11.2022 г. № 1245 ру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ГАОУ ВО РНИМУ им. Н.И. Пирогова Минздрава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А. Лукьян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ФИО  студента/ Заказчика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группы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№ __________________ от 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ge">
                  <wp:posOffset>4359275</wp:posOffset>
                </wp:positionV>
                <wp:extent cx="45085" cy="94615"/>
                <wp:effectExtent l="6985" t="6985" r="6350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46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#5b9bd5" stroked="t" o:allowincell="f" style="position:absolute;margin-left:316.9pt;margin-top:343.25pt;width:3.5pt;height:7.4pt;mso-wrap-style:none;v-text-anchor:middle;mso-position-vertical-relative:pag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шу оформить дополнительное соглашение к договору об оказании платных образовательных услуг № _______ от «___»________202 г. на  мое обучение в Университете по программе высшего образования____________________________  по специальности ______________________________, об изменении следующих сведений и реквизитов в договоре </w:t>
      </w:r>
      <w:r>
        <w:rPr>
          <w:rFonts w:cs="Times New Roman" w:ascii="Times New Roman" w:hAnsi="Times New Roman"/>
          <w:i/>
          <w:sz w:val="24"/>
          <w:szCs w:val="24"/>
        </w:rPr>
        <w:t>(нужное  выбрать значком  и заполнить реквизитами документа, подтверждающих факт вносимого изменения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фамилии студент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заключении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тдела ЗАГС _____________________серия_______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ыдачи___________________ Фамилия _____________________________________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государственной регистрации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, реквизиты документа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аименования Заказчика-юридического лица, его местонахождения и юридического адре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РРЮЛ от «___»____________20____г. (представляется Заказчико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фамилии Заказчика (ЗП Студента)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снование:___________________________________Фамилия________________.</w:t>
      </w:r>
    </w:p>
    <w:p>
      <w:pPr>
        <w:pStyle w:val="Normal"/>
        <w:tabs>
          <w:tab w:val="clear" w:pos="708"/>
          <w:tab w:val="left" w:pos="50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202  г.                    _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Студента 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                                      ____________________________________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Фамилия, имя, отчество Заказчика                 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.                                   __________ ____________________________________      (______________)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Наименование должности, фамилия, имя, отчество представителя Заказчика        Подпис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Сту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Контактный телефон представителя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Контактный телефон Заказчика: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2:00Z</dcterms:created>
  <dc:creator>Фофанова Анастасия Владимировна</dc:creator>
  <dc:description/>
  <cp:keywords/>
  <dc:language>en-US</dc:language>
  <cp:lastModifiedBy>Мирошниченко Елена Алексеевна</cp:lastModifiedBy>
  <cp:lastPrinted>2022-11-24T15:14:00Z</cp:lastPrinted>
  <dcterms:modified xsi:type="dcterms:W3CDTF">2022-11-25T07:52:00Z</dcterms:modified>
  <cp:revision>2</cp:revision>
  <dc:subject/>
  <dc:title/>
</cp:coreProperties>
</file>