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shd w:fill="FFFFFF" w:val="clear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«РОССИЙСКИЙ НАЦИОНАЛЬНЫЙ ИССЛЕДОВАТЕЛЬСКИЙ МЕДИЦИНСКИЙ </w:t>
        <w:br/>
        <w:t xml:space="preserve">УНИВЕРСИТЕТ ИМЕНИ Н.И.ПИРОГОВА» </w:t>
        <w:br/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ФГАОУ ВО РНИМУ им. Н.И. Пирогова Минздрава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Отчество _________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 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правленности (профиля) 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______________________ Полугодие 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актики 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(-е) баз(-ы) проведения практики ______________________________________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(-ые) работник(-и) за проведение практики от Клинической базы _____________________________________________________________________________________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актики по календарному учебному графику 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Университета </w:t>
        <w:tab/>
        <w:t>___________________</w:t>
        <w:tab/>
        <w:t>/И.О. Фамилия/</w:t>
      </w:r>
    </w:p>
    <w:p>
      <w:pPr>
        <w:pStyle w:val="Style19"/>
        <w:spacing w:lineRule="atLeast" w:line="240" w:before="0" w:after="0"/>
        <w:ind w:left="1416" w:firstLine="708"/>
        <w:contextualSpacing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Style19"/>
        <w:spacing w:lineRule="atLeast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  <w:t>___________________</w:t>
        <w:tab/>
        <w:t>/И.О. Фамилия/</w:t>
      </w:r>
    </w:p>
    <w:p>
      <w:pPr>
        <w:pStyle w:val="Style19"/>
        <w:spacing w:lineRule="atLeast" w:line="240" w:before="0" w:after="0"/>
        <w:ind w:left="1416" w:firstLine="708"/>
        <w:contextualSpacing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виды работ, связанные с будущей профессиональной деятельностью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31"/>
        <w:gridCol w:w="1360"/>
        <w:gridCol w:w="4175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ые виды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Часы, количество пациен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хождении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 выполн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, подпись, расшифровка подписи)</w:t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5:00Z</dcterms:created>
  <dc:creator>Примачик Людмила Павловна</dc:creator>
  <dc:description/>
  <cp:keywords/>
  <dc:language>en-US</dc:language>
  <cp:lastModifiedBy>Мирошниченко Елена Алексеевна</cp:lastModifiedBy>
  <dcterms:modified xsi:type="dcterms:W3CDTF">2023-01-20T11:45:00Z</dcterms:modified>
  <cp:revision>2</cp:revision>
  <dc:subject/>
  <dc:title/>
</cp:coreProperties>
</file>