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677" w:leader="none"/>
          <w:tab w:val="right" w:pos="935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tabs>
          <w:tab w:val="clear" w:pos="720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12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8"/>
        <w:gridCol w:w="5727"/>
      </w:tblGrid>
      <w:tr>
        <w:trPr>
          <w:trHeight w:val="260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 официальном бланке организации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ектору Российского национального</w:t>
              <w:br/>
              <w:t>исследовательского</w:t>
              <w:br/>
              <w:t>медицинского университета</w:t>
              <w:br/>
              <w:t>имени Н.И. Пирогова</w:t>
              <w:br/>
              <w:t>Лукьянову Сергею Анатолье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Уважаемый Сергей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</w:rPr>
        <w:t xml:space="preserve">&lt;&lt;Название организации&gt;&gt; </w:t>
      </w:r>
      <w:r>
        <w:rPr/>
        <w:t xml:space="preserve">просит Вас оказать содействие </w:t>
      </w:r>
      <w:r>
        <w:rPr>
          <w:color w:val="FF0000"/>
        </w:rPr>
        <w:t>в организации и проведении</w:t>
      </w:r>
      <w:r>
        <w:rPr/>
        <w:t xml:space="preserve"> </w:t>
      </w:r>
      <w:r>
        <w:rPr>
          <w:color w:val="FF0000"/>
        </w:rPr>
        <w:t xml:space="preserve">&lt;&lt;Название мероприятия&gt;&gt; &lt;&lt;чч.мм.гггг&gt;&gt; &lt;&lt;Место проведения&gt;&gt; </w:t>
      </w:r>
      <w:r>
        <w:rPr/>
        <w:t>и направить добровольцев  Волонтерского центра РНИМУ им. Н.И. Пирогова для оказания помощ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олонтеров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ал волонтеров</w:t>
              <w:tab/>
            </w:r>
          </w:p>
        </w:tc>
        <w:tc>
          <w:tcPr>
            <w:tcW w:w="6089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и время </w:t>
              <w:br/>
              <w:t>волонтерской помощи</w:t>
            </w:r>
          </w:p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итание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онтактное лицо: </w:t>
      </w:r>
      <w:r>
        <w:rPr>
          <w:color w:val="FF0000"/>
        </w:rPr>
        <w:t>&lt;&lt;Иванов Иван Иванович&gt;&gt;, &lt;&lt;+7 (999) 999-99-99&gt;&gt;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25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0"/>
        <w:gridCol w:w="4665"/>
      </w:tblGrid>
      <w:tr>
        <w:trPr/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&lt;&lt;Руководитель структурного подразделения&gt;&gt;</w:t>
            </w:r>
          </w:p>
        </w:tc>
        <w:tc>
          <w:tcPr>
            <w:tcW w:w="4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right"/>
              <w:rPr/>
            </w:pPr>
            <w:r>
              <w:rPr>
                <w:color w:val="FF0000"/>
              </w:rPr>
              <w:t>&lt;&lt;Иванов И.И.&gt;&gt;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&lt;&lt;</w:t>
      </w:r>
      <w:r>
        <w:rPr>
          <w:color w:val="FF0000"/>
        </w:rPr>
        <w:t>чч.мм.гггг</w:t>
      </w:r>
      <w:r>
        <w:rPr>
          <w:color w:val="FF0000"/>
          <w:lang w:val="en-US"/>
        </w:rPr>
        <w:t>&gt;&gt;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0"/>
          <w:szCs w:val="20"/>
        </w:rPr>
        <w:t>Исп.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&lt;&lt;Иванов Иван Иванович&gt;&gt;</w:t>
      </w:r>
    </w:p>
    <w:p>
      <w:pPr>
        <w:pStyle w:val="Normal"/>
        <w:pBdr/>
        <w:tabs>
          <w:tab w:val="clear" w:pos="720"/>
          <w:tab w:val="center" w:pos="4677" w:leader="none"/>
          <w:tab w:val="right" w:pos="93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&lt;&lt;+7 (999) 999-99-99&gt;&gt;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242F33"/>
      <w:sz w:val="23"/>
      <w:szCs w:val="23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4:00Z</dcterms:created>
  <dc:creator>Белякова Владислава Сергеевна</dc:creator>
  <dc:description/>
  <cp:keywords/>
  <dc:language>en-US</dc:language>
  <cp:lastModifiedBy>Коварда Екатерина Юрьевна</cp:lastModifiedBy>
  <dcterms:modified xsi:type="dcterms:W3CDTF">2021-12-06T14:04:00Z</dcterms:modified>
  <cp:revision>2</cp:revision>
  <dc:subject/>
  <dc:title/>
</cp:coreProperties>
</file>