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чебной деятельности обучающихс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гиной Ирине Олеговн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обучающегося группы 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обучающегося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зачислить меня в спортивную секцию/сборную команду университ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олучения зачет по дисциплине «Физическая культура»: зачет нужен / не ну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рядком получения зачета по дисциплине «Физическая культура» ознакомлен (а): да /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____________________                                                      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 xml:space="preserve">дата                                                                                                                                                                                                        подпись    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ер группы «Спортивный клуб»         </w:t>
      </w:r>
      <w:r>
        <w:rPr>
          <w:rFonts w:cs="Times New Roman" w:ascii="Times New Roman" w:hAnsi="Times New Roman"/>
          <w:vertAlign w:val="subscript"/>
        </w:rPr>
        <w:t xml:space="preserve">                    _________________________                                    ___________________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7797" w:leader="none"/>
          <w:tab w:val="left" w:pos="8222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ИО                                                                подпись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Microsoft Office User</dc:creator>
  <dc:description/>
  <cp:keywords/>
  <dc:language>en-US</dc:language>
  <cp:lastModifiedBy>Смышляев Кирилл Алексеевич</cp:lastModifiedBy>
  <cp:lastPrinted>2024-09-12T14:22:00Z</cp:lastPrinted>
  <dcterms:modified xsi:type="dcterms:W3CDTF">2024-09-12T14:50:00Z</dcterms:modified>
  <cp:revision>25</cp:revision>
  <dc:subject/>
  <dc:title/>
</cp:coreProperties>
</file>