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тору ФГАОУ ВО РНИМУ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Пирогова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у С.А.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</w:tr>
      <w:tr>
        <w:trPr>
          <w:trHeight w:val="449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 Имя Отчество)</w:t>
            </w:r>
          </w:p>
        </w:tc>
      </w:tr>
      <w:tr>
        <w:trPr>
          <w:trHeight w:val="553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адрес постоянной и временной регистрации (если не совпадают)</w:t>
            </w:r>
          </w:p>
        </w:tc>
      </w:tr>
      <w:tr>
        <w:trPr>
          <w:trHeight w:val="501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адрес отправки корреспонденции</w:t>
            </w:r>
          </w:p>
        </w:tc>
      </w:tr>
      <w:tr>
        <w:trPr>
          <w:trHeight w:val="108" w:hRule="atLeast"/>
        </w:trPr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телефон</w:t>
            </w:r>
          </w:p>
        </w:tc>
      </w:tr>
      <w:tr>
        <w:trPr>
          <w:trHeight w:val="135" w:hRule="atLeast"/>
        </w:trPr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электронная поч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допустить меня к участию в конкурсе на должност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структурное подразделение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ВО РНИМУ им. Н.И. Пирогова Минздрава Росс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оля ставки, в штат/по совместительству</w:t>
            </w:r>
          </w:p>
        </w:tc>
      </w:tr>
      <w:tr>
        <w:trPr>
          <w:trHeight w:val="84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бъявленного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ата объявления конкурса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подавания дисциплины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ополнительно о себе сообщаю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, звание: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ри отсутствии ученой степени указать информацию о том, планируется ли апробация/защита претендентской диссертации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</w:tr>
      <w:tr>
        <w:trPr>
          <w:trHeight w:val="569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9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ля совместителей указать в т.ч. и основное место работ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: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УЗ, год окончания, специальность по диплому: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тернатура, учреждение, год окончания, специальность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рдинатура, учреждение, год окончания, специальность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аспирантура, учреждение, год окончания, специальность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: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едагогически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ая переподготовка, дата, учреждение, специальность: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 педагогике (1 раз в 3 года)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 специальности (за последние 5 лет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ская деятельность (за отчётный период) – указывается наименование преподаваемых дисциплин с указанием курса и специальности: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убликаци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за отчётный период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4819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указать период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 журналах, рецензируемых ВАК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олжностной инструкци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олжность, структурное подразде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амилия И.О.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: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 (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3"/>
        <w:gridCol w:w="2393"/>
        <w:gridCol w:w="2393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наименование кафед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амилия И.О.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а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акультета/Директор института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амилия И.О.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14"/>
        <w:gridCol w:w="1914"/>
        <w:gridCol w:w="1700"/>
        <w:gridCol w:w="2268"/>
      </w:tblGrid>
      <w:tr>
        <w:trPr/>
        <w:tc>
          <w:tcPr>
            <w:tcW w:w="4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м требованиям 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амилия И.О. работника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соответствует/ не соответствует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 специалиста по кадрам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амилия И.О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</w:t>
              <w:br/>
              <w:t>по работе с персонало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 Афанасьева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>подпись</w:t>
      </w:r>
    </w:p>
    <w:sectPr>
      <w:type w:val="nextPage"/>
      <w:pgSz w:w="11906" w:h="16838"/>
      <w:pgMar w:left="851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5:00Z</dcterms:created>
  <dc:creator>Пинус Юлия  Юрьевна</dc:creator>
  <dc:description/>
  <cp:keywords/>
  <dc:language>en-US</dc:language>
  <cp:lastModifiedBy>Мирошниченко Елена Алексеевна</cp:lastModifiedBy>
  <dcterms:modified xsi:type="dcterms:W3CDTF">2023-08-25T12:45:00Z</dcterms:modified>
  <cp:revision>2</cp:revision>
  <dc:subject/>
  <dc:title/>
</cp:coreProperties>
</file>