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Ректору ФГАОУ ВО РНИМУ</w:t>
      </w:r>
    </w:p>
    <w:p>
      <w:pPr>
        <w:pStyle w:val="Normal"/>
        <w:spacing w:lineRule="auto" w:line="240" w:before="0" w:after="0"/>
        <w:ind w:left="4956" w:hanging="4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. Н.И. Пирогова                                                            Минздрава России                                                </w:t>
      </w:r>
    </w:p>
    <w:p>
      <w:pPr>
        <w:pStyle w:val="Normal"/>
        <w:spacing w:lineRule="auto" w:line="240" w:before="0" w:after="0"/>
        <w:ind w:left="4956" w:hanging="4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ьянову С.А.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мя Отчеств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кафед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ая степень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ое звание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тел.   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нять меня с «__» ________20_ г.  по «__» ________20_ г.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часовой оплатой труда на кафедру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подавания  дисциплины      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мом учебной нагрузки до 300 час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202__г.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                     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_____________________ /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  <w:tab/>
        <w:tab/>
        <w:t xml:space="preserve">    ___________________ /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____________________/ О.Ю. Милушкин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аботе с персоналом           _____________________/М.М Афанасье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6:00Z</dcterms:created>
  <dc:creator>Ельцина Ольга</dc:creator>
  <dc:description/>
  <cp:keywords/>
  <dc:language>en-US</dc:language>
  <cp:lastModifiedBy>Мирошниченко Елена Алексеевна</cp:lastModifiedBy>
  <cp:lastPrinted>2021-09-03T11:19:00Z</cp:lastPrinted>
  <dcterms:modified xsi:type="dcterms:W3CDTF">2022-04-22T09:26:00Z</dcterms:modified>
  <cp:revision>2</cp:revision>
  <dc:subject/>
  <dc:title/>
</cp:coreProperties>
</file>