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тип (телеканала, издания, радио и пр.)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бращения: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Российского национального</w:t>
        <w:br/>
        <w:t>исследовательского</w:t>
        <w:br/>
        <w:t>медицинского университета</w:t>
        <w:br/>
        <w:t>имени Н.И. Пирогова</w:t>
        <w:br/>
        <w:t>Лукьянову Сергею Анатольевичу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Анатольевич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 СМИ)</w:t>
      </w:r>
      <w:r>
        <w:rPr>
          <w:rFonts w:cs="Times New Roman" w:ascii="Times New Roman" w:hAnsi="Times New Roman"/>
          <w:sz w:val="28"/>
          <w:szCs w:val="28"/>
        </w:rPr>
        <w:t xml:space="preserve"> просит Вас оказать содействие в </w:t>
      </w:r>
      <w:r>
        <w:rPr>
          <w:rFonts w:cs="Times New Roman" w:ascii="Times New Roman" w:hAnsi="Times New Roman"/>
          <w:i/>
          <w:color w:val="2E74B5"/>
          <w:sz w:val="28"/>
          <w:szCs w:val="28"/>
        </w:rPr>
        <w:t>(укажите, пожалуйста, формат необходимого контента)</w:t>
      </w:r>
      <w:r>
        <w:rPr>
          <w:rFonts w:cs="Times New Roman" w:ascii="Times New Roman" w:hAnsi="Times New Roman"/>
          <w:sz w:val="28"/>
          <w:szCs w:val="28"/>
        </w:rPr>
        <w:t xml:space="preserve"> съёмке, записи передачи, получении комментария на тему…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ланируемой</w:t>
      </w:r>
      <w:r>
        <w:rPr>
          <w:rFonts w:cs="Times New Roman" w:ascii="Times New Roman" w:hAnsi="Times New Roman"/>
          <w:sz w:val="28"/>
          <w:szCs w:val="28"/>
        </w:rPr>
        <w:t xml:space="preserve"> передачи (эфира, статьи, съемки)…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описание (передачи, программы, темы статьи), изложение сути съёмки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к спикер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2E74B5"/>
          <w:sz w:val="28"/>
          <w:szCs w:val="28"/>
        </w:rPr>
        <w:t>укажите, пожалуйста, ФИО спикера, если приглашается конкретный сотрудник Пироговского Университета</w:t>
      </w:r>
      <w:r>
        <w:rPr>
          <w:rFonts w:cs="Times New Roman" w:ascii="Times New Roman" w:hAnsi="Times New Roman"/>
          <w:sz w:val="28"/>
          <w:szCs w:val="28"/>
        </w:rPr>
        <w:t>), перечислить полный список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ли период съёмки, интервью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color w:val="2E74B5"/>
          <w:sz w:val="28"/>
          <w:szCs w:val="28"/>
        </w:rPr>
        <w:t>укажите, пожалуйста</w:t>
      </w:r>
      <w:r>
        <w:rPr>
          <w:rFonts w:cs="Times New Roman" w:ascii="Times New Roman" w:hAnsi="Times New Roman"/>
          <w:sz w:val="28"/>
          <w:szCs w:val="28"/>
        </w:rPr>
        <w:t>).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Предполагаемая дата эфира/публикации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2E74B5"/>
          <w:sz w:val="28"/>
          <w:szCs w:val="28"/>
        </w:rPr>
        <w:t>укажите, пожалуйста</w:t>
      </w:r>
      <w:r>
        <w:rPr>
          <w:rFonts w:cs="Times New Roman" w:ascii="Times New Roman" w:hAnsi="Times New Roman"/>
          <w:sz w:val="28"/>
          <w:szCs w:val="28"/>
        </w:rPr>
        <w:t>).</w:t>
        <w:br/>
        <w:br/>
        <w:t>Обязуемся разместить  титр спикера с указанием аффиляции с Пироговским Университетом/ РНИМУ им. Н.И. Пирогова.</w:t>
        <w:br/>
        <w:t>Длительность демонстрации титра в рамках каждого показа – не мене 6 с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Если предполагается проведение съемки на территории Университета, укажите, пожалуйста, пожелания по локации, данные для аккредитации (можно прислать отдельно, но не позднее, чем за 1 рабочий день до предполагаемой съемки):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для аккреди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еречень всех лиц, входящих в съемочную группу, включая водителя машины (ФИО, серия, номер паспорта, рег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борудования (наименование, марка, комплект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заезда на территорию Университета – номер, марка маши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имание, </w:t>
      </w:r>
      <w:r>
        <w:rPr>
          <w:rFonts w:cs="Times New Roman" w:ascii="Times New Roman" w:hAnsi="Times New Roman"/>
          <w:i/>
          <w:sz w:val="28"/>
          <w:szCs w:val="28"/>
        </w:rPr>
        <w:t>аккредитация иностранных граждан происходит за 2 недели до посещения Университ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ители СМИ уведомлены, что для прохода на территорию Пироговского Университета с собой обязательно необходимо иметь паспорт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(Главный редактор; директ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эл. адрес реда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, печать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 Контактного лица</w:t>
      </w:r>
      <w:r>
        <w:rPr>
          <w:rFonts w:cs="Times New Roman" w:ascii="Times New Roman" w:hAnsi="Times New Roman"/>
          <w:sz w:val="28"/>
          <w:szCs w:val="28"/>
        </w:rPr>
        <w:t xml:space="preserve"> (исполнительный; продюсер корреспондент и пр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ефон, эл. адрес контактного 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9:00Z</dcterms:created>
  <dc:creator>Синева Анастасия Сергеевна</dc:creator>
  <dc:description/>
  <cp:keywords/>
  <dc:language>en-US</dc:language>
  <cp:lastModifiedBy>Коварда Екатерина Юрьевна</cp:lastModifiedBy>
  <dcterms:modified xsi:type="dcterms:W3CDTF">2025-04-08T05:59:00Z</dcterms:modified>
  <cp:revision>2</cp:revision>
  <dc:subject/>
  <dc:title/>
</cp:coreProperties>
</file>