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ФГАОУ ВО РНИМУ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И. Пирогова Минздрава России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у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должность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структурное подразделени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уволить меня    «______» ______________________________ 20 _____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причина увольнения заполняется собственноручно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</w:rPr>
        <w:t xml:space="preserve">   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ывая данное заявление, я подтверждаю, что принимаю решение об увольнении добровольно и осознанно. Осознаю, что подача такого заявления означает мое намерение расторгнуть трудовые отношения с ФГАОУ ВО РНИМУ им. Н.И. Пирогова Минздрав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   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16"/>
        </w:rPr>
        <w:t>(Фамилия И.О.</w:t>
      </w:r>
      <w:r>
        <w:rPr>
          <w:rFonts w:cs="Times New Roman" w:ascii="Times New Roman" w:hAnsi="Times New Roman"/>
          <w:b/>
          <w:sz w:val="16"/>
        </w:rPr>
        <w:t xml:space="preserve"> полностью</w:t>
      </w:r>
      <w:r>
        <w:rPr>
          <w:rFonts w:cs="Times New Roman" w:ascii="Times New Roman" w:hAnsi="Times New Roman"/>
          <w:sz w:val="16"/>
        </w:rPr>
        <w:t>)</w:t>
      </w:r>
      <w:r>
        <w:rPr>
          <w:rFonts w:cs="Times New Roman" w:ascii="Times New Roman" w:hAnsi="Times New Roman"/>
          <w:b/>
          <w:sz w:val="16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подпись)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«_____»__________ 20 ___ г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вед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ать должность руководителя структурного подразделения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 /____________________________________________________/ 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(Фамилия И.О.)                     </w:t>
        <w:tab/>
        <w:tab/>
        <w:tab/>
        <w:tab/>
        <w:tab/>
        <w:tab/>
        <w:tab/>
        <w:t xml:space="preserve">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  <w:br/>
        <w:t xml:space="preserve">по работе с персоналом               </w:t>
        <w:tab/>
        <w:t xml:space="preserve">      </w:t>
      </w:r>
      <w:r>
        <w:rPr>
          <w:rFonts w:cs="Times New Roman" w:ascii="Times New Roman" w:hAnsi="Times New Roman"/>
        </w:rPr>
        <w:t xml:space="preserve">____________ 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.М. Афанасьева </w:t>
      </w:r>
      <w:r>
        <w:rPr>
          <w:rFonts w:cs="Times New Roman" w:ascii="Times New Roman" w:hAnsi="Times New Roman"/>
        </w:rPr>
        <w:t>/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(Фамилия И.О.)                       (да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чание: Согласно ст. 80 Трудового кодекса Российской Федерации, работник имеет право расторгнуть трудовой договор, предупредив об этом работодателя в письменной форме не позднее чем за две недели. Течение указанного срока начинается на следующий день после получения работодателем заявления работника об увольнении. Какие-либо поправки, исправления в заявлении не допускаются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1:00Z</dcterms:created>
  <dc:creator>Ельцина Ольга</dc:creator>
  <dc:description/>
  <cp:keywords/>
  <dc:language>en-US</dc:language>
  <cp:lastModifiedBy>Кравцова Ирина Александровна</cp:lastModifiedBy>
  <cp:lastPrinted>2021-09-17T16:19:00Z</cp:lastPrinted>
  <dcterms:modified xsi:type="dcterms:W3CDTF">2023-12-28T12:02:00Z</dcterms:modified>
  <cp:revision>10</cp:revision>
  <dc:subject/>
  <dc:title/>
</cp:coreProperties>
</file>